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5247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640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4;top:0;width:826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708;height:12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180;width:1708;height:12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H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are reviewing blends digraphs and long vowel sounds. Students are working on applying what they know to their wri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HO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are reviewing blends digraphs and long vowel sounds. Students are working on applying what they know to their wri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reviewing some of the math concepts from first grade. We are practicing using the 100 chart and number line to solve equations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P T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be doing our first round of MAP testing in September. Scores will be shared at parent/teacher confer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4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bor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22- Early Dismissal 11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enjoying many stories from our “friendship” theme. The students especially loved the friendship story of “Tarra and Bella”. Ask them to sh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reviewing some of the math concepts from first grade. We are practicing using the 100 chart and number line to solve equations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P TES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be doing our first round of MAP testing in September. Scores will be shared at parent/teacher conferenc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4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bor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22- Early Dismissal 11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enjoying many stories from our “friendship” theme. The students especially loved the friendship story of “Tarra and Bella”. Ask them to sha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16:00Z</dcterms:created>
  <dc:creator>Kelly</dc:creator>
  <dc:description/>
  <cp:keywords/>
  <dc:language>en-US</dc:language>
  <cp:lastModifiedBy>Amy Golon</cp:lastModifiedBy>
  <dcterms:modified xsi:type="dcterms:W3CDTF">2023-08-31T20:16:00Z</dcterms:modified>
  <cp:revision>2</cp:revision>
  <dc:subject/>
  <dc:title> </dc:title>
</cp:coreProperties>
</file>